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</w:rPr>
      </w:pPr>
      <w:r>
        <w:rPr>
          <w:rFonts w:cs="Freehand521 BT" w:ascii="Freehand521 BT" w:hAnsi="Freehand521 BT"/>
          <w:u w:val="single"/>
        </w:rPr>
        <w:drawing>
          <wp:inline distT="0" distB="0" distL="0" distR="0">
            <wp:extent cx="3524250" cy="390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nihy pro dívky vypráví o setkání s pravým mužem, knihy pro chlapce o dobrodružství. Knihy o partnerských vztazích čtou pouze ženy. Píše se v nich: mluvte věcně, neobtěžujte partnera zbytečně, buďte sama sebou. Podívejte se na vztahy kolem sebe bystrýma očima staré panny. A zjistíte, že důležité je být sama sebou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tará panna bystře glosuje, jak chudá chytrá holka ke štěstí přišla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Machisticko – šovinistická píseň na téma „Je krásné být sama sebou.“ Sama doma sebou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Na půdorysu románu Jane Austenové Pýcha a předsudek stavíme svou osobní výpověď, která je něco mezi písněmi krásných, mladých, úspěšných, samostatných žen (Beyoncé); krásných mladých, nešťastných, zamilovaných žen (Alannis Morrissete, Macy Gray); a pracovitých, chápajících, čistotných žen (pořad Sama doma). Chceme to říct mužům, ale zase to uvidí jenom ženy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o janáčkovském způsobu se snažíme o analýzu důvěrných rozhovorů mezi současnými mladými neúspěšnými ženami. Jde nám o maximální míru upřímnosti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eehand521 BT">
    <w:charset w:val="00"/>
    <w:family w:val="script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47:00Z</dcterms:created>
  <dc:creator>damu</dc:creator>
  <dc:description/>
  <dc:language>en-US</dc:language>
  <cp:lastModifiedBy>damu</cp:lastModifiedBy>
  <dcterms:modified xsi:type="dcterms:W3CDTF">2009-05-06T11:47:00Z</dcterms:modified>
  <cp:revision>2</cp:revision>
  <dc:subject/>
  <dc:title>Synopse</dc:title>
</cp:coreProperties>
</file>